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ezwalającej na usunięcie jednego dębu rosnącego na działce oznaczonej numerem 208 w obrębie ewidencyjnym Tursko Małe gm.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3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16T11:30:00Z</dcterms:modified>
  <cp:revision>117</cp:revision>
  <dc:subject/>
  <dc:title>Formularz A — karta informacyjna dla:</dc:title>
</cp:coreProperties>
</file>